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VXHWZPMX53YI3TAKOVZM64MIQO2CYYBILVVJYSNO37MUS2PVNP6S2KVPTWIVRHSPDEV7GMRLNRFNO" alt="https://www.litoralpress.cl/paginaconsultas/Servicios_NClipDocumentos/Get_Imagen_Nota.aspx?LPKey=VXHWZPMX53YI3TAKOVZM64MIQO2CYYBILVVJYSNO37MUS2PVNP6S2KVPTWIVRHSPDEV7GMRLNR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