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9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9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tira agregados militares de Israel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RT5YHXP2TFOQGMHYHQ7YAWO4B6F44IB454XJ2WGSFJDJ7GKCNGEG7BMGWSYPLQ3T24TNFCPYHIG46" alt="https://www.litoralpress.cl/paginaconsultas/Servicios_NClipDocumentos/Get_Imagen_Nota.aspx?LPKey=RT5YHXP2TFOQGMHYHQ7YAWO4B6F44IB454XJ2WGSFJDJ7GKCNGEG7BMGWSYPLQ3T24TNFCPYHIG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