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ANCA LIDIA 6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L2Z2FO27MFUS4NDFODD2NZ7IL5UL5J2BJF6DAKTFADTTIK7BJKSSL7Y4GYW2TCBY7PNCPTPUGADA" alt="https://www.litoralpress.cl/paginaconsultas/Servicios_NClipDocumentos/Get_Imagen_Nota.aspx?LPKey=ML2Z2FO27MFUS4NDFODD2NZ7IL5UL5J2BJF6DAKTFADTTIK7BJKSSL7Y4GYW2TCBY7PNCPTPUGA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ANCA LIDIA 6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XMYG7VFOOTTWFEF2DGAEFYEMCJQ54FS7KWKPUHDOAC6TQXRODDQDTIB5VH7WYWSGQVAIMWQCC4KQ" alt="https://www.litoralpress.cl/paginaconsultas/Servicios_NClipDocumentos/Get_Imagen_Nota.aspx?LPKey=XXMYG7VFOOTTWFEF2DGAEFYEMCJQ54FS7KWKPUHDOAC6TQXRODDQDTIB5VH7WYWSGQVAIMWQCC4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