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754,7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VPE:&lt;/b&gt;&lt;/td&gt;&lt;td&gt;$ 1.806.7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BBC7P5V4CZQJ6JXAAAV7OIJATVZKWAOUCPAKDENPM5GI5DY2P4I5CDMRBZXAIJBQRPE2TJLOMSNR2" alt="https://www.litoralpress.cl/paginaconsultas/Servicios_NClipDocumentos/Get_Imagen_Nota.aspx?LPKey=BBC7P5V4CZQJ6JXAAAV7OIJATVZKWAOUCPAKDENPM5GI5DY2P4I5CDMRBZXAIJBQRPE2TJLOMSN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338,9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VPE:&lt;/b&gt;&lt;/td&gt;&lt;td&gt;$ 811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URTKAW2GQ3T7NNA7ZHWEKFECHUTGUI6DUDRNP3E4K3AAPJEKTARO4IUFMROSFPMQYDCT4REM57O7G" alt="https://www.litoralpress.cl/paginaconsultas/Servicios_NClipDocumentos/Get_Imagen_Nota.aspx?LPKey=URTKAW2GQ3T7NNA7ZHWEKFECHUTGUI6DUDRNP3E4K3AAPJEKTARO4IUFMROSFPMQYDCT4REM57O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