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544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34UMDXH62FHCLMOP64MJGACK77Q6BKFJ6Y24TSJWLKDJOK2NI33IE5PUHN23FM7BP62AC56RINXCQ" alt="https://www.litoralpress.cl/paginaconsultas/Servicios_NClipDocumentos/Get_Imagen_Nota.aspx?LPKey=34UMDXH62FHCLMOP64MJGACK77Q6BKFJ6Y24TSJWLKDJOK2NI33IE5PUHN23FM7BP62AC56RINX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