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KVAXFWCHOIGR2C7S4JLFWUX3BPR5N3V7RAQ4XSCAKJUEKA4K37CFXMAEKV2YFQ5CFBJL6SYVLK7X2" alt="https://www.litoralpress.cl/paginaconsultas/Servicios_NClipDocumentos/Get_Imagen_Nota.aspx?LPKey=KVAXFWCHOIGR2C7S4JLFWUX3BPR5N3V7RAQ4XSCAKJUEKA4K37CFXMAEKV2YFQ5CFBJL6SYVLK7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