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9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idad de San Lorenzo celebraci&amp;#243;n religiosa que re&amp;#250;ne a miles de fieles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CL3PNTU2NYCMXKZHJJLNDJ5CD5TPAKOVL5IIEB4CBIAWVHEUCW6FUXRT655BIIQADCPNMJL2PSQHO" alt="https://www.litoralpress.cl/paginaconsultas/Servicios_NClipDocumentos/Get_Imagen_Nota.aspx?LPKey=CL3PNTU2NYCMXKZHJJLNDJ5CD5TPAKOVL5IIEB4CBIAWVHEUCW6FUXRT655BIIQADCPNMJL2PSQ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