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724CCKYHYEPBJA3NPAY3VTKEUEYU72TCSIR67NP4YAIF33XEMNYO" alt="https://www.litoralpress.cl/paginaconsultas/Servicios_NClipDocumentos/Get_Imagen_Nota.aspx?LPKey=6U5SS4TE22EUJWDLBALJ5MEBF724CCKYHYEPBJA3NPAY3VTKEUEYU72TCSIR67NP4YAIF33XEMN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