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GVL4VXWTAGZF4EI7Q3OW7IYELYIT66TXDFPI2EDGAVJX24QJMAVE" alt="https://www.litoralpress.cl/paginaconsultas/Servicios_NClipDocumentos/Get_Imagen_Nota.aspx?LPKey=S6JB4SUKHNB3PVCTMGNO6YFCKGVL4VXWTAGZF4EI7Q3OW7IYELYIT66TXDFPI2EDGAVJX24QJMA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