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MHIK3XUVEGHQMRUBTYVT6GFJANMAGUPH6Y5VQYQ3C2XPUARFEOXESS5ZBNIAX3ZN46HQ3AYRZCS" alt="https://www.litoralpress.cl/paginaconsultas/Servicios_NClipDocumentos/Get_Imagen_Nota.aspx?LPKey=DJMHIK3XUVEGHQMRUBTYVT6GFJANMAGUPH6Y5VQYQ3C2XPUARFEOXESS5ZBNIAX3ZN46HQ3AYRZ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AMENYWAOUMYSHIHRSQNN5GZH3OIIFWVQLDQRLHY6LJHKL7UXWRMIM44OL2OPWNJ765Z5FR3XUIW" alt="https://www.litoralpress.cl/paginaconsultas/Servicios_NClipDocumentos/Get_Imagen_Nota.aspx?LPKey=OXAMENYWAOUMYSHIHRSQNN5GZH3OIIFWVQLDQRLHY6LJHKL7UXWRMIM44OL2OPWNJ765Z5FR3XU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A4I6YNVDZH2K3APGTCG5RLPTCJFMSGQX6SGUOKVJICBFBDZXVJ5MZPZV7GTLETXEERFPBA33PKQ" alt="https://www.litoralpress.cl/paginaconsultas/Servicios_NClipDocumentos/Get_Imagen_Nota.aspx?LPKey=KPA4I6YNVDZH2K3APGTCG5RLPTCJFMSGQX6SGUOKVJICBFBDZXVJ5MZPZV7GTLETXEERFPBA33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OZUMDQ25JVLRDM42JU4IFQGBUILJWBUSKDQZQX24YZRDYLQJGGCEKJ7RP4PW7NSKGJWWUETCCZY" alt="https://www.litoralpress.cl/paginaconsultas/Servicios_NClipDocumentos/Get_Imagen_Nota.aspx?LPKey=TOOZUMDQ25JVLRDM42JU4IFQGBUILJWBUSKDQZQX24YZRDYLQJGGCEKJ7RP4PW7NSKGJWWUETCC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BY35CRXY233I4LAMDFPTRFFDN6XYB4TVYJWIIT6HWHADW5SKKGAZOCKWLKCZEFUG3DCSEFX3SU" alt="https://www.litoralpress.cl/paginaconsultas/Servicios_NClipDocumentos/Get_Imagen_Nota.aspx?LPKey=G62BY35CRXY233I4LAMDFPTRFFDN6XYB4TVYJWIIT6HWHADW5SKKGAZOCKWLKCZEFUG3DCSEFX3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NBOPBXHHTE7HNK2Z77TNPDAOX3GAOFG75KIWITGW4EBQPRDYIY5E24G4PKS7MA2MTYDYIK3VCXU" alt="https://www.litoralpress.cl/paginaconsultas/Servicios_NClipDocumentos/Get_Imagen_Nota.aspx?LPKey=JPNBOPBXHHTE7HNK2Z77TNPDAOX3GAOFG75KIWITGW4EBQPRDYIY5E24G4PKS7MA2MTYDYIK3V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6A354ZPS2V5Q5IAT5VTYBWG62PD7NXWLCVG7TIUHPTX6UKUFJTMK3RM23E6MSQPW7BIJLWDBEQE" alt="https://www.litoralpress.cl/paginaconsultas/Servicios_NClipDocumentos/Get_Imagen_Nota.aspx?LPKey=2F6A354ZPS2V5Q5IAT5VTYBWG62PD7NXWLCVG7TIUHPTX6UKUFJTMK3RM23E6MSQPW7BIJLWDBE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ALPOIW75N5QFQLXIDSB2D3KHL5TT6LMHECLATJBVDKZW5TMYI5Q2LNIGVMVEN57WU2VMWKQ7BXU" alt="https://www.litoralpress.cl/paginaconsultas/Servicios_NClipDocumentos/Get_Imagen_Nota.aspx?LPKey=MSALPOIW75N5QFQLXIDSB2D3KHL5TT6LMHECLATJBVDKZW5TMYI5Q2LNIGVMVEN57WU2VMWKQ7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OPQEV7SNB26TRHL5A32JIAV77PL5P2EXHODHUD4IUE6Z5JYKSXVUA7J5DXNWNZZEWXL3HX6BTMM" alt="https://www.litoralpress.cl/paginaconsultas/Servicios_NClipDocumentos/Get_Imagen_Nota.aspx?LPKey=OVOPQEV7SNB26TRHL5A32JIAV77PL5P2EXHODHUD4IUE6Z5JYKSXVUA7J5DXNWNZZEWXL3HX6BT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