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G4WNFNVSHVKSRJKD3YUXBOCPWZAJBCWR4A7BPIHLUIKXHDXDMU7BRPG6BTCRGXBY6ZQCWMR6FTYY2" alt="https://www.litoralpress.cl/paginaconsultas/Servicios_NClipDocumentos/Get_Imagen_Nota.aspx?LPKey=G4WNFNVSHVKSRJKD3YUXBOCPWZAJBCWR4A7BPIHLUIKXHDXDMU7BRPG6BTCRGXBY6ZQCWMR6FTY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