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19.50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RGLGBICM4JAIRTHXQGQJWFOQBQ4MAOE5OVXF75YVDSY3ZY7I6RKXQTDMLWT2C4PSMSJ6XKXPG3X4O" alt="https://www.litoralpress.cl/paginaconsultas/Servicios_NClipDocumentos/Get_Imagen_Nota.aspx?LPKey=RGLGBICM4JAIRTHXQGQJWFOQBQ4MAOE5OVXF75YVDSY3ZY7I6RKXQTDMLWT2C4PSMSJ6XKXPG3X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