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4O6SSFUI4TKWZI24B4YNJJ75SB2GBPRAFOP2C7LSU6FGNRBQ6YVLWAGQNFAK6M54VRCTSZCNBTUNY" alt="https://www.litoralpress.cl/paginaconsultas/Servicios_NClipDocumentos/Get_Imagen_Nota.aspx?LPKey=4O6SSFUI4TKWZI24B4YNJJ75SB2GBPRAFOP2C7LSU6FGNRBQ6YVLWAGQNFAK6M54VRCTSZCNBTU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