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13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136.333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, MEO, Jara Kast y Kaiser lamentan tragedia en El Teniente y pid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4" height="825" src="https://www.litoralpress.cl/paginaconsultas/Servicios_NClipDocumentos/Get_Imagen_Nota.aspx?LPKey=KR5WIKCW4D3DQQEQRWQD3FYATDJEO6VMK2DTS43S3HLWUWKODW64NAHAA5ZFJHKXDEBMPQ34TDGUY" alt="https://www.litoralpress.cl/paginaconsultas/Servicios_NClipDocumentos/Get_Imagen_Nota.aspx?LPKey=KR5WIKCW4D3DQQEQRWQD3FYATDJEO6VMK2DTS43S3HLWUWKODW64NAHAA5ZFJHKXDEBMPQ34TDG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