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LVJWVU3YPCFTBAIW4OMA322TXQ6BE626OXSMNVIJQ2YGQNG5YPAC" alt="https://www.litoralpress.cl/paginaconsultas/Servicios_NClipDocumentos/Get_Imagen_Nota.aspx?LPKey=OTEL2FBRPKG6T6XUMO5PCDDAOLVJWVU3YPCFTBAIW4OMA322TXQ6BE626OXSMNVIJQ2YGQNG5YP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