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logra una baja tasa hipotecaria: expertos la califica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contexto econ&amp;#243;mico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EZDUDPYIXXJ4FKPZH2BM6WV5MVI4KXQJQPGOPGJF5ZXLRDQRDLWE6BHIKZWR5AIFC62KT2VEAMFJ4" alt="https://www.litoralpress.cl/paginaconsultas/Servicios_NClipDocumentos/Get_Imagen_Nota.aspx?LPKey=EZDUDPYIXXJ4FKPZH2BM6WV5MVI4KXQJQPGOPGJF5ZXLRDQRDLWE6BHIKZWR5AIFC62KT2VEAMF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