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logra una baja tasa hipotecaria: expertos la califica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ontexto econ&amp;#243;mico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EZDUDPYIXXJ4FKPZH2BM6WV5MWV5MRIELTERARKGWBOVK3EP5OFYJEBDJKJC655Q5AZV56UHG2BTY" alt="https://www.litoralpress.cl/paginaconsultas/Servicios_NClipDocumentos/Get_Imagen_Nota.aspx?LPKey=EZDUDPYIXXJ4FKPZH2BM6WV5MWV5MRIELTERARKGWBOVK3EP5OFYJEBDJKJC655Q5AZV56UHG2B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