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8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EGADO DE RESILIENCIA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F6LRNCDNIAWDZVUM46ZW7LLOUYSDKTMSBLQFHLXJM7LP4Y7LORV4FLE3HBYNFZ5WQSR5UI367LG6Q" alt="https://www.litoralpress.cl/paginaconsultas/Servicios_NClipDocumentos/Get_Imagen_Nota.aspx?LPKey=F6LRNCDNIAWDZVUM46ZW7LLOUYSDKTMSBLQFHLXJM7LP4Y7LORV4FLE3HBYNFZ5WQSR5UI367LG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