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UDTF2Y3J7DN7Y2PW4WVTHX4DM6XBJOC6R647TUD6Z7Z22P35WHSH45V47SDCDG5HEBLOAQIS6T566" alt="https://www.litoralpress.cl/paginaconsultas/Servicios_NClipDocumentos/Get_Imagen_Nota.aspx?LPKey=UDTF2Y3J7DN7Y2PW4WVTHX4DM6XBJOC6R647TUD6Z7Z22P35WHSH45V47SDCDG5HEBLOAQIS6T5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