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DTF2Y3J7DN7Y2PW4WVTHX4DM54GZP3CZDFEKGWYVZWSXDMYGRZHW3OFHW2GA75B63YMZPFYYZDBM" alt="https://www.litoralpress.cl/paginaconsultas/Servicios_NClipDocumentos/Get_Imagen_Nota.aspx?LPKey=UDTF2Y3J7DN7Y2PW4WVTHX4DM54GZP3CZDFEKGWYVZWSXDMYGRZHW3OFHW2GA75B63YMZPFYYZD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