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yota Chile estrena su ciclo de char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conomista &amp;#211;scar Landerretche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JDN7I6RYAIHJPZ6XXYRU3CWDU3VPLWG25BN3SVFSTDL7IAO5NNTRRNPSQ353LRUWPLWNJZHNH4CC2" alt="https://www.litoralpress.cl/paginaconsultas/Servicios_NClipDocumentos/Get_Imagen_Nota.aspx?LPKey=JDN7I6RYAIHJPZ6XXYRU3CWDU3VPLWG25BN3SVFSTDL7IAO5NNTRRNPSQ353LRUWPLWNJZHNH4C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