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0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6WMORSPHVJRAM6T576OIQ5CZ2BD4IJ3DCYBYXNB53CV66WUUS5LIHNRLPCYUMYC4NFHC34GHMQ24A" alt="https://www.litoralpress.cl/paginaconsultas/Servicios_NClipDocumentos/Get_Imagen_Nota.aspx?LPKey=6WMORSPHVJRAM6T576OIQ5CZ2BD4IJ3DCYBYXNB53CV66WUUS5LIHNRLPCYUMYC4NFHC34GHMQ2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TRNYZBTITLUYVR6YDQTSOGEGDSQPD7WY4RBI5ENRAWBJHVBKQVVFXZQXVTRN7UHLCDIVVP3HZCLA" alt="https://www.litoralpress.cl/paginaconsultas/Servicios_NClipDocumentos/Get_Imagen_Nota.aspx?LPKey=ZTRNYZBTITLUYVR6YDQTSOGEGDSQPD7WY4RBI5ENRAWBJHVBKQVVFXZQXVTRN7UHLCDIVVP3HZC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OMM3UY4BKJNNDERWBJIUR2SWJM77UGEZWT5AVWGKE2ZSCJDUO73QV6AAUNPXJQLH4KDSC6I3UHK2" alt="https://www.litoralpress.cl/paginaconsultas/Servicios_NClipDocumentos/Get_Imagen_Nota.aspx?LPKey=LOMM3UY4BKJNNDERWBJIUR2SWJM77UGEZWT5AVWGKE2ZSCJDUO73QV6AAUNPXJQLH4KDSC6I3UH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GFFEWALQMBORJGZS2JL26SKFFKHMM2EFFQLXZITCMGGS7HB4DYTKLKMRK2V74QXXCBBBRTRWXTMZA" alt="https://www.litoralpress.cl/paginaconsultas/Servicios_NClipDocumentos/Get_Imagen_Nota.aspx?LPKey=GFFEWALQMBORJGZS2JL26SKFFKHMM2EFFQLXZITCMGGS7HB4DYTKLKMRK2V74QXXCBBBRTRWXTM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5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I6CAF6SUPHSZZFXQ2QS5KF72MOIH5TNF3B2G2F7DX2QXAZFV6YS53FVQYTU2KYR4ELIKGNPM5VBE" alt="https://www.litoralpress.cl/paginaconsultas/Servicios_NClipDocumentos/Get_Imagen_Nota.aspx?LPKey=BI6CAF6SUPHSZZFXQ2QS5KF72MOIH5TNF3B2G2F7DX2QXAZFV6YS53FVQYTU2KYR4ELIKGNPM5V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