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73,5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580.4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ritor y gestor cultural Ramiro Villarroel lanza su nueva novel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07" src="https://www.litoralpress.cl/paginaconsultas/Servicios_NClipDocumentos/Get_Imagen_Nota.aspx?LPKey=HPGXRO4W6UZITIDKVYHPURLFMR7BNRPSF3LLK3KNQMSMFTHM3S4ABAXEAB7FS4TLH4IDYZL3S2KDA" alt="https://www.litoralpress.cl/paginaconsultas/Servicios_NClipDocumentos/Get_Imagen_Nota.aspx?LPKey=HPGXRO4W6UZITIDKVYHPURLFMR7BNRPSF3LLK3KNQMSMFTHM3S4ABAXEAB7FS4TLH4IDYZL3S2K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