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21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po cient&amp;#237;fico h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ser&amp;#237;an el origen del c&amp;#225;ncer de pulm&amp;#243;n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5F2TSJJCFIE4UQLOVC3IGRTSJZALIFEBYVUGZGFD7NQCFVD4KXT2K2HOJCRR6DI73HUTBIDRRWURA" alt="https://www.litoralpress.cl/paginaconsultas/Servicios_NClipDocumentos/Get_Imagen_Nota.aspx?LPKey=5F2TSJJCFIE4UQLOVC3IGRTSJZALIFEBYVUGZGFD7NQCFVD4KXT2K2HOJCRR6DI73HUTBIDRRWU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17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po cient&amp;#237;fico h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ser&amp;#237;an el origen del c&amp;#225;ncer de pulm&amp;#243;n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I7BBU3MXR5LCSF5B42DMMBIJMTRQXMCIHSDXSZ7O3KLATBSEZDOUYDCWWD3HOL6UOFK4X3YDVYJW4" alt="https://www.litoralpress.cl/paginaconsultas/Servicios_NClipDocumentos/Get_Imagen_Nota.aspx?LPKey=I7BBU3MXR5LCSF5B42DMMBIJMTRQXMCIHSDXSZ7O3KLATBSEZDOUYDCWWD3HOL6UOFK4X3YDVYJ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5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13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po cient&amp;#237;fico h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r&amp;#237;an el origen del c&amp;#225;ncer de pulm&amp;#243;n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AYLUZQQQHOTP3AGUEKB3QIKQ7RCMGWZWCCQSYBFY37G5RWD5U5X4ZTKJ4BALHL4VLJR2CWC2CCRIO" alt="https://www.litoralpress.cl/paginaconsultas/Servicios_NClipDocumentos/Get_Imagen_Nota.aspx?LPKey=AYLUZQQQHOTP3AGUEKB3QIKQ7RCMGWZWCCQSYBFY37G5RWD5U5X4ZTKJ4BALHL4VLJR2CWC2CCR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