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inclusi&amp;#243;n so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r&amp;#225; municipio de Ays&amp;#233;n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FA75OIC5MOZZYX7FKR6NOPKS6LHH57OYHD4MYSU2POGZDBEIMJWXOCJGFGIRQV6BP4TNABOVJNTBK" alt="https://www.litoralpress.cl/paginaconsultas/Servicios_NClipDocumentos/Get_Imagen_Nota.aspx?LPKey=FA75OIC5MOZZYX7FKR6NOPKS6LHH57OYHD4MYSU2POGZDBEIMJWXOCJGFGIRQV6BP4TNABOVJNT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