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&amp;#233; de la Ve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8" src="https://www.litoralpress.cl/paginaconsultas/Servicios_NClipDocumentos/Get_Imagen_Nota.aspx?LPKey=2G5WL5XYPWHG5Y2GZZZFYRKKAQ4S6I3F4ZIT7AGGTI7UAIHDZ45GQKSFKJ55MTLBFXSI75X3BRDLQ" alt="https://www.litoralpress.cl/paginaconsultas/Servicios_NClipDocumentos/Get_Imagen_Nota.aspx?LPKey=2G5WL5XYPWHG5Y2GZZZFYRKKAQ4S6I3F4ZIT7AGGTI7UAIHDZ45GQKSFKJ55MTLBFXSI75X3BRD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