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YRWRWDHJMYGVXVZIG5KGN4Z2J6ICQI436K5M44GINHUAD7UM3UHVQ4LMXC6CK7H3JJ34IOKVUTY" alt="https://www.litoralpress.cl/paginaconsultas/Servicios_NClipDocumentos/Get_Imagen_Nota.aspx?LPKey=LEYRWRWDHJMYGVXVZIG5KGN4Z2J6ICQI436K5M44GINHUAD7UM3UHVQ4LMXC6CK7H3JJ34IOKVU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