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21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55.1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por ca&amp;#237;da en ICVU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P347CNMFW66MIUJPUBARZVR4DLLKGJ46FPQIZDXIMB7WMJ377BZUWQ4TBECGTGDND4SMGVTVHXXEA" alt="https://www.litoralpress.cl/paginaconsultas/Servicios_NClipDocumentos/Get_Imagen_Nota.aspx?LPKey=P347CNMFW66MIUJPUBARZVR4DLLKGJ46FPQIZDXIMB7WMJ377BZUWQ4TBECGTGDND4SMGVTVHXX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