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6VWMNM34PODF244HFGDGLHSTIJ3EXJAM4ZREB47LJ4LAASDEGUIZQRG32DEAQRPKT3MBTQO3NZI" alt="https://www.litoralpress.cl/paginaconsultas/Servicios_NClipDocumentos/Get_Imagen_Nota.aspx?LPKey=4L6VWMNM34PODF244HFGDGLHSTIJ3EXJAM4ZREB47LJ4LAASDEGUIZQRG32DEAQRPKT3MBTQO3N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6BO3DPFINO3P7ITCTDZFRGGSODEPUOEJXVRHEJ2LG4TB2DESND7HJRK7VLJH4FFGGWJZXTCPHSK" alt="https://www.litoralpress.cl/paginaconsultas/Servicios_NClipDocumentos/Get_Imagen_Nota.aspx?LPKey=VO6BO3DPFINO3P7ITCTDZFRGGSODEPUOEJXVRHEJ2LG4TB2DESND7HJRK7VLJH4FFGGWJZXTCPH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