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68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NE y multas solicitadas a casin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7V4P7WVGNOOFH37LGFRJW7YX7FB7HZUEJTGVRGF46AETXNH52HVWHDURUIKUDPYS4MSRRU6MCORH4" alt="https://www.litoralpress.cl/paginaconsultas/Servicios_NClipDocumentos/Get_Imagen_Nota.aspx?LPKey=7V4P7WVGNOOFH37LGFRJW7YX7FB7HZUEJTGVRGF46AETXNH52HVWHDURUIKUDPYS4MSRRU6MCOR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