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39.568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QUIRO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BCSLDAY3FKMXPTJGDFPJTQHERGTGT2LYM626MNWXRQ2263QKO6PZ5LN2XL3RTU3UJXVBQHPLLCKFI" alt="https://www.litoralpress.cl/paginaconsultas/Servicios_NClipDocumentos/Get_Imagen_Nota.aspx?LPKey=BCSLDAY3FKMXPTJGDFPJTQHERGTGT2LYM626MNWXRQ2263QKO6PZ5LN2XL3RTU3UJXVBQHPLLCK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