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80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4" src="https://www.litoralpress.cl/paginaconsultas/Servicios_NClipDocumentos/Get_Imagen_Nota.aspx?LPKey=S5PADDX2VZ5CUVRZGVFRMHGKVF45QHABYVQROHRAT53WLD3WBB62SO6UDPO4BFLMMRKX5OC44SFYC" alt="https://www.litoralpress.cl/paginaconsultas/Servicios_NClipDocumentos/Get_Imagen_Nota.aspx?LPKey=S5PADDX2VZ5CUVRZGVFRMHGKVF45QHABYVQROHRAT53WLD3WBB62SO6UDPO4BFLMMRKX5OC44SF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