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5.- Establece par&amp;#225;metros para el c&amp;#225;lculo de los d&amp;#237;as de suspensi&amp;#243;n de autorizaciones de funcionamiento aplicables a casos de infracciones a la Ley de Control de Armas y su reglamento complemen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6VZUIF5QXRJIHKE4K7IROW4V4WIAAI6SRXAAHZWELWIQF5BAJCOQJDMLJEYO6O5ZOZ3MS6FNOTA" alt="https://www.litoralpress.cl/paginaconsultas/Servicios_NClipDocumentos/Get_Imagen_Nota.aspx?LPKey=VD6VZUIF5QXRJIHKE4K7IROW4V4WIAAI6SRXAAHZWELWIQF5BAJCOQJDMLJEYO6O5ZOZ3MS6FNO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5.- Establece par&amp;#225;metros para el c&amp;#225;lculo de los d&amp;#237;as de suspensi&amp;#243;n de autorizaciones de funcionamiento aplicables a casos de infracciones a la Ley de Control de Armas y su reglamento complemen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KFARA2FJG4IMJNP5CMO2V6UIO5UQGHV7RNGBL7Y43GZ3COXXKICBTJ4YKPGV3MVBS7VKJJIM7NE" alt="https://www.litoralpress.cl/paginaconsultas/Servicios_NClipDocumentos/Get_Imagen_Nota.aspx?LPKey=5SKFARA2FJG4IMJNP5CMO2V6UIO5UQGHV7RNGBL7Y43GZ3COXXKICBTJ4YKPGV3MVBS7VKJJIM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1, de 2025.- Establece par&amp;#225;metros para el c&amp;#225;lculo de los d&amp;#237;as de suspensi&amp;#243;n de autorizaciones de funcionamiento aplicables a casos de infracciones a la Ley de Control de Armas y su reglamento complemen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LBNPQ37ROIL2WEMZJDJEMZYKGWZTV3PH3DXMC6XJ7YVMD2ANLMOF5ATYDO53I6IKQFTVXA2ZYOO" alt="https://www.litoralpress.cl/paginaconsultas/Servicios_NClipDocumentos/Get_Imagen_Nota.aspx?LPKey=E3LBNPQ37ROIL2WEMZJDJEMZYKGWZTV3PH3DXMC6XJ7YVMD2ANLMOF5ATYDO53I6IKQFTVXA2ZY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