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ZPDA3MNERNKSAZR3EXS5PK7AGZ2NLS5JGUREDH4R6DUV2IIO27YCNVYSMLWLYVXVM35POL5MMJEK" alt="https://www.litoralpress.cl/paginaconsultas/Servicios_NClipDocumentos/Get_Imagen_Nota.aspx?LPKey=6ZPDA3MNERNKSAZR3EXS5PK7AGZ2NLS5JGUREDH4R6DUV2IIO27YCNVYSMLWLYVXVM35POL5MMJE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TBJA7JK6XBMHTTZPO4EKBUPEYZBIE2N6YBNZQOVGXLE5AQ3MEVT5MWWSOWFCZ6PP6JIMIMUAJSXD6" alt="https://www.litoralpress.cl/paginaconsultas/Servicios_NClipDocumentos/Get_Imagen_Nota.aspx?LPKey=TBJA7JK6XBMHTTZPO4EKBUPEYZBIE2N6YBNZQOVGXLE5AQ3MEVT5MWWSOWFCZ6PP6JIMIMUAJSXD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Z6UQJ7EDKZ432HPFXGUIOVUDHGBKPMDB6IMFUQJ2IIJ7OS66LOERNT3VOPQ6UX2IQWSW6DUIWW2DE" alt="https://www.litoralpress.cl/paginaconsultas/Servicios_NClipDocumentos/Get_Imagen_Nota.aspx?LPKey=Z6UQJ7EDKZ432HPFXGUIOVUDHGBKPMDB6IMFUQJ2IIJ7OS66LOERNT3VOPQ6UX2IQWSW6DUIWW2D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OPDECPFHQGPDMEENFZYFKZMMR7LZTINXTGQN7YU5JPKNRQWLB335U6D5TMMIVB6AQRSCYFTLCBKQQ" alt="https://www.litoralpress.cl/paginaconsultas/Servicios_NClipDocumentos/Get_Imagen_Nota.aspx?LPKey=OPDECPFHQGPDMEENFZYFKZMMR7LZTINXTGQN7YU5JPKNRQWLB335U6D5TMMIVB6AQRSCYFTLCBKQ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Q327EWZQUKMIDP6DJRGEMIRHOJTY3W3AMORFHRJ63BCAY6JHPAXCWQMVMGFA627W3U3FH3GZG4OE" alt="https://www.litoralpress.cl/paginaconsultas/Servicios_NClipDocumentos/Get_Imagen_Nota.aspx?LPKey=QQ327EWZQUKMIDP6DJRGEMIRHOJTY3W3AMORFHRJ63BCAY6JHPAXCWQMVMGFA627W3U3FH3GZG4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LWHTP3QZU754QSJB6W7M5GXJ4ULZRBT7F5GN3PMFXETIW64ABNGIKSA7744M2SBWT2W65FFUQZEAS" alt="https://www.litoralpress.cl/paginaconsultas/Servicios_NClipDocumentos/Get_Imagen_Nota.aspx?LPKey=LWHTP3QZU754QSJB6W7M5GXJ4ULZRBT7F5GN3PMFXETIW64ABNGIKSA7744M2SBWT2W65FFUQZEA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9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J5CXDRTX6L7UGUKKZ64BF2ZGVOBXXHI2MOWH4UJ3HXK36AUJZSBRCC4W2WPNSX637QJP6BTP5QO5M" alt="https://www.litoralpress.cl/paginaconsultas/Servicios_NClipDocumentos/Get_Imagen_Nota.aspx?LPKey=J5CXDRTX6L7UGUKKZ64BF2ZGVOBXXHI2MOWH4UJ3HXK36AUJZSBRCC4W2WPNSX637QJP6BTP5QO5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PGSZLELDIAMUVKVYJD2WKMECZCR4ZONY3LWJPEEUSZNYUOY2TADXCAEPIDVQNVRQWGE4G5DH2OPTI" alt="https://www.litoralpress.cl/paginaconsultas/Servicios_NClipDocumentos/Get_Imagen_Nota.aspx?LPKey=PGSZLELDIAMUVKVYJD2WKMECZCR4ZONY3LWJPEEUSZNYUOY2TADXCAEPIDVQNVRQWGE4G5DH2OPT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4EJHZRKAOMSER63WCRNU7TVHDB7WPEU7XIZ7SBEXVKFGMSQVFDLTTYHU5XCSZPZVDP7FCIJ56LVR6" alt="https://www.litoralpress.cl/paginaconsultas/Servicios_NClipDocumentos/Get_Imagen_Nota.aspx?LPKey=4EJHZRKAOMSER63WCRNU7TVHDB7WPEU7XIZ7SBEXVKFGMSQVFDLTTYHU5XCSZPZVDP7FCIJ56LVR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3T3XJGVT6G2JZQ7HXIHZ7NEY2EPUFOGSZD6MNAFVXEDB4I33EF3ZCCTWHD5FJ3EOF5RKCEOYSZG4" alt="https://www.litoralpress.cl/paginaconsultas/Servicios_NClipDocumentos/Get_Imagen_Nota.aspx?LPKey=Y3T3XJGVT6G2JZQ7HXIHZ7NEY2EPUFOGSZD6MNAFVXEDB4I33EF3ZCCTWHD5FJ3EOF5RKCEOYSZ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RCYHKQVMW35BQ5F7YWSHV2MLG6UH5N76RS2KWDMWSMFPKIM3NS4UPF6YBVIOOK4VXVON3A5X7K75Q" alt="https://www.litoralpress.cl/paginaconsultas/Servicios_NClipDocumentos/Get_Imagen_Nota.aspx?LPKey=RCYHKQVMW35BQ5F7YWSHV2MLG6UH5N76RS2KWDMWSMFPKIM3NS4UPF6YBVIOOK4VXVON3A5X7K75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4VTOL53ZTKLAYD6XQT5HCN7HEBR7EJZQCWBHZUR6QOJGDJVZPOPOFUKVGE5PGD5T4TKNMX5LVUBG" alt="https://www.litoralpress.cl/paginaconsultas/Servicios_NClipDocumentos/Get_Imagen_Nota.aspx?LPKey=24VTOL53ZTKLAYD6XQT5HCN7HEBR7EJZQCWBHZUR6QOJGDJVZPOPOFUKVGE5PGD5T4TKNMX5LVUB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DFZFGCOJETCRC427MPANOT2WBQRX3CB6FIMG5P6J6NNJFWEHWNE7XQBYABZTIWNXLXEOHFY6EVL2C" alt="https://www.litoralpress.cl/paginaconsultas/Servicios_NClipDocumentos/Get_Imagen_Nota.aspx?LPKey=DFZFGCOJETCRC427MPANOT2WBQRX3CB6FIMG5P6J6NNJFWEHWNE7XQBYABZTIWNXLXEOHFY6EVL2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2TQWITDICEDC42DXNJSZ7SYZDVT4UTIH77IP6OX4RKKPWFCYQQV7ZM5WRIYWTWFQQW6OONTFBPXV6" alt="https://www.litoralpress.cl/paginaconsultas/Servicios_NClipDocumentos/Get_Imagen_Nota.aspx?LPKey=2TQWITDICEDC42DXNJSZ7SYZDVT4UTIH77IP6OX4RKKPWFCYQQV7ZM5WRIYWTWFQQW6OONTFBPXV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7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AM6QN734W63KGU4XYHUUUPSTBLYJ7SE3UGSDFCPV7WEKOSQRHEXQB5XAB44CNLM6W5QU2D52WES4Q" alt="https://www.litoralpress.cl/paginaconsultas/Servicios_NClipDocumentos/Get_Imagen_Nota.aspx?LPKey=AM6QN734W63KGU4XYHUUUPSTBLYJ7SE3UGSDFCPV7WEKOSQRHEXQB5XAB44CNLM6W5QU2D52WES4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1-07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VPE:&lt;/b&gt;&lt;/td&gt;&lt;td&gt;$ 0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Decreto n&amp;#250;mero 57, de 2024.- Fija f&amp;#243;rmulas tarifarias de los servicios de producci&amp;#243;n y distribuci&amp;#243;n de agua potable y recolecci&amp;#243;n y disposici&amp;#243;n de aguas servidas para los sectores de Colina y Ayres de Colina de la Empresa Sacyr Agua Chacabuco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AXICZ6RQAVBSE6FQ6NWKWCRHEYCQY266NTYFCCFLRWDIS5TZK3GG5QMDYVV4XZZTHCQ3P75FX2RO" alt="https://www.litoralpress.cl/paginaconsultas/Servicios_NClipDocumentos/Get_Imagen_Nota.aspx?LPKey=YAXICZ6RQAVBSE6FQ6NWKWCRHEYCQY266NTYFCCFLRWDIS5TZK3GG5QMDYVV4XZZTHCQ3P75FX2R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