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32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BDL7YY6COI2VZVJWG6ACTX7FXIVXNVJBNCG3XLZCTDUEOTCLK4WQ" alt="https://www.litoralpress.cl/paginaconsultas/Servicios_NClipDocumentos/Get_Imagen_Nota.aspx?LPKey=GKS4GMN7D5TXCS2ITMUVJSUTGBDL7YY6COI2VZVJWG6ACTX7FXIVXNVJBNCG3XLZCTDUEOTCLK4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