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1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30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ray Viera enfrenta enfermedad autoinmu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K4YCGIVNDX2Q7QSSZGHOYR55D7SE7RN3BNJDLS6MFAP7DUATNLSJNSQLG6ZO2GVCDXYB5FZYF75WM" alt="https://www.litoralpress.cl/paginaconsultas/Servicios_NClipDocumentos/Get_Imagen_Nota.aspx?LPKey=K4YCGIVNDX2Q7QSSZGHOYR55D7SE7RN3BNJDLS6MFAP7DUATNLSJNSQLG6ZO2GVCDXYB5FZYF75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