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14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ap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mitir&amp;#237;a mitigar efectos de heladas en cultivos a nivel local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SRUHQDFPJSXIT74SPZBWYMD5VZYDVC6PQB234WUJ7HTGLFUQDSHEZS47ACVO2ZTAYJE4LJHQDRIU6" alt="https://www.litoralpress.cl/paginaconsultas/Servicios_NClipDocumentos/Get_Imagen_Nota.aspx?LPKey=SRUHQDFPJSXIT74SPZBWYMD5VZYDVC6PQB234WUJ7HTGLFUQDSHEZS47ACVO2ZTAYJE4LJHQDRI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