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L3XTZGH46XVJFIEWSASNYL2IZA5MHT27PGSFDLEBRES5NAL6AF6WFYCQM4FLSJTGF26AG2J7D5VVW" alt="https://www.litoralpress.cl/paginaconsultas/Servicios_NClipDocumentos/Get_Imagen_Nota.aspx?LPKey=L3XTZGH46XVJFIEWSASNYL2IZA5MHT27PGSFDLEBRES5NAL6AF6WFYCQM4FLSJTGF26AG2J7D5V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