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6FB2ECTUXDCE6MRCUWPXGYVESDKXOMZQJAMCGH4MTAFLQT5PEARG" alt="https://www.litoralpress.cl/paginaconsultas/Servicios_NClipDocumentos/Get_Imagen_Nota.aspx?LPKey=XNCLQGAXGIBYZF4UU4L2TMZJH6FB2ECTUXDCE6MRCUWPXGYVESDKXOMZQJAMCGH4MTAFLQT5PEA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