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Bitar (PP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QSZ7NSDZ2BU2RRGL6UMP5EK5NM7W2N3KW2EEL67TXZUKNCHQP5EWTI2CB7LYWSVHTVXXOYYZEUB6" alt="https://www.litoralpress.cl/paginaconsultas/Servicios_NClipDocumentos/Get_Imagen_Nota.aspx?LPKey=SQSZ7NSDZ2BU2RRGL6UMP5EK5NM7W2N3KW2EEL67TXZUKNCHQP5EWTI2CB7LYWSVHTVXXOYYZEU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