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23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TPXFC3BOKYGRERIDC65SHZVQNBN77WFCGP5N6BSY6WWFDO7KOY7A" alt="https://www.litoralpress.cl/paginaconsultas/Servicios_NClipDocumentos/Get_Imagen_Nota.aspx?LPKey=EAARWDAJSNDSCYEEWHS2BGYOKTPXFC3BOKYGRERIDC65SHZVQNBN77WFCGP5N6BSY6WWFDO7KOY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