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67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45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F2KN3JO7KLXQXPQRP33IYPAEZMHVBQGVVSP3CHRQW444JAGQOBXZ4SSCYNRCXAHBHHQPREN75TOMM" alt="https://www.litoralpress.cl/paginaconsultas/Servicios_NClipDocumentos/Get_Imagen_Nota.aspx?LPKey=F2KN3JO7KLXQXPQRP33IYPAEZMHVBQGVVSP3CHRQW444JAGQOBXZ4SSCYNRCXAHBHHQPREN75TO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