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34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9.652.9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AM Terminals llev&amp;#243; a cabo una nueva edici&amp;#243;n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1" src="https://www.litoralpress.cl/paginaconsultas/Servicios_NClipDocumentos/Get_Imagen_Nota.aspx?LPKey=QQQ6T4FZ2Y4KFF2GBU4TA2ZAHIVDOS5OGUBQSZDJDV3AMPDU3DCAPOE2T5GPUO2YF5ZE5U5NFHEQO" alt="https://www.litoralpress.cl/paginaconsultas/Servicios_NClipDocumentos/Get_Imagen_Nota.aspx?LPKey=QQQ6T4FZ2Y4KFF2GBU4TA2ZAHIVDOS5OGUBQSZDJDV3AMPDU3DCAPOE2T5GPUO2YF5ZE5U5NFHEQ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