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5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ZHIOL4G2ZX5APBJPFDXBR7U256OZFCODFYNOIHA7CDGB2E2E42SZCJ56OOBNCEYR2O67FRSCPACU" alt="https://www.litoralpress.cl/paginaconsultas/Servicios_NClipDocumentos/Get_Imagen_Nota.aspx?LPKey=FZHIOL4G2ZX5APBJPFDXBR7U256OZFCODFYNOIHA7CDGB2E2E42SZCJ56OOBNCEYR2O67FRSCPA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5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EIKRZYWMUXZC62DH5KBZDX6HIZPCNMCIZLN4KPCHTZR3CGPSWH5F3XPGJCOHKWJMPPEUAJJ5WZVG" alt="https://www.litoralpress.cl/paginaconsultas/Servicios_NClipDocumentos/Get_Imagen_Nota.aspx?LPKey=OEIKRZYWMUXZC62DH5KBZDX6HIZPCNMCIZLN4KPCHTZR3CGPSWH5F3XPGJCOHKWJMPPEUAJJ5WZ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5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EUWPICUTPVNIY6J3OBFQFYDJ22DNWTOFV2YIOJWJ6ABG6IJPHQQVHYMJFZQNACVS5IMWWPS3EWQO" alt="https://www.litoralpress.cl/paginaconsultas/Servicios_NClipDocumentos/Get_Imagen_Nota.aspx?LPKey=TEUWPICUTPVNIY6J3OBFQFYDJ22DNWTOFV2YIOJWJ6ABG6IJPHQQVHYMJFZQNACVS5IMWWPS3EW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5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NHZAOXIOKN5UDPOQMLHP3JUX6S4ADRJVFOU62TL3QJSWUJN32342ZRSC25EN6BN7JJE6EDSGFWMI" alt="https://www.litoralpress.cl/paginaconsultas/Servicios_NClipDocumentos/Get_Imagen_Nota.aspx?LPKey=YNHZAOXIOKN5UDPOQMLHP3JUX6S4ADRJVFOU62TL3QJSWUJN32342ZRSC25EN6BN7JJE6EDSGFW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