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30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75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W25MJUXGEGD7HP2FT2H6HP3WXXOGFG7BHPMGJVDWWNBZRAGABGULU2LMMATQDXJ5IFKVYAZ57YLKA" alt="https://www.litoralpress.cl/paginaconsultas/Servicios_NClipDocumentos/Get_Imagen_Nota.aspx?LPKey=W25MJUXGEGD7HP2FT2H6HP3WXXOGFG7BHPMGJVDWWNBZRAGABGULU2LMMATQDXJ5IFKVYAZ57YL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