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667,3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1.493.3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que trasformaci&amp;#243;n de la Ant&amp;#225;rtica por las emisiones de CO2 se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4" height="825" src="https://www.litoralpress.cl/paginaconsultas/Servicios_NClipDocumentos/Get_Imagen_Nota.aspx?LPKey=AV2DASDS6AMBVR3FKK5AJN26VBI4ZN2P4GCQ5NGALHQ27J3EECRMJNTFP362QAIJQ572WDCU557RI" alt="https://www.litoralpress.cl/paginaconsultas/Servicios_NClipDocumentos/Get_Imagen_Nota.aspx?LPKey=AV2DASDS6AMBVR3FKK5AJN26VBI4ZN2P4GCQ5NGALHQ27J3EECRMJNTFP362QAIJQ572WDCU557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