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YWIZYBXSRL5IZQ6BS66DDXPQADZ3VOFGOMP7MMNYDOGP6I5YG7NMS5V273LC2JTV7UCG2PI5SJ23Q" alt="https://www.litoralpress.cl/paginaconsultas/Servicios_NClipDocumentos/Get_Imagen_Nota.aspx?LPKey=YWIZYBXSRL5IZQ6BS66DDXPQADZ3VOFGOMP7MMNYDOGP6I5YG7NMS5V273LC2JTV7UCG2PI5SJ2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4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PSQ3YSZNJJ7TSF7FZLQA76Y3NHPWSCN3DXGQQWK6HFNMTXMGOYHX2ZPCAX4BKRH2KZMZNCN3E2VLG" alt="https://www.litoralpress.cl/paginaconsultas/Servicios_NClipDocumentos/Get_Imagen_Nota.aspx?LPKey=PSQ3YSZNJJ7TSF7FZLQA76Y3NHPWSCN3DXGQQWK6HFNMTXMGOYHX2ZPCAX4BKRH2KZMZNCN3E2V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8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579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2SYIRWCRBNCDKU7GN2AA66KSZ6TE4IEKHPQT3DPJTEK2MOFCMR5W3ERTEMUWH3GKESTKDWEUGZJVO" alt="https://www.litoralpress.cl/paginaconsultas/Servicios_NClipDocumentos/Get_Imagen_Nota.aspx?LPKey=2SYIRWCRBNCDKU7GN2AA66KSZ6TE4IEKHPQT3DPJTEK2MOFCMR5W3ERTEMUWH3GKESTKDWEUGZJ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