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567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Ponce Lerou, precursor del yoga en Chile pone a la venta su c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3EFBULQSUN7CH75KRMRTAEZVZQRZIOJ2KHBDA6B575355GBO5M2MJWDVY2IDDZDSSWQGWOJL45SRO" alt="https://www.litoralpress.cl/paginaconsultas/Servicios_NClipDocumentos/Get_Imagen_Nota.aspx?LPKey=3EFBULQSUN7CH75KRMRTAEZVZQRZIOJ2KHBDA6B575355GBO5M2MJWDVY2IDDZDSSWQGWOJL45S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