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683.7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&amp;#237;n Truji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KXD27FKXMJ4YLKI6DOK36VKIMKZ3FTDS42EUBSJUAZVDXFE2BMTWCSR2GRKGOPYUHNI6VRVQH7HKS" alt="https://www.litoralpress.cl/paginaconsultas/Servicios_NClipDocumentos/Get_Imagen_Nota.aspx?LPKey=KXD27FKXMJ4YLKI6DOK36VKIMKZ3FTDS42EUBSJUAZVDXFE2BMTWCSR2GRKGOPYUHNI6VRVQH7H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