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476.6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a de la CP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1" height="825" src="https://www.litoralpress.cl/paginaconsultas/Servicios_NClipDocumentos/Get_Imagen_Nota.aspx?LPKey=TJUMGTI7M4CY3BUM7CST2WUHV3JLMHTPSN2SX6WGUZ252GOJPS3QN63X5XTX2752YOMAPXFIBY3SO" alt="https://www.litoralpress.cl/paginaconsultas/Servicios_NClipDocumentos/Get_Imagen_Nota.aspx?LPKey=TJUMGTI7M4CY3BUM7CST2WUHV3JLMHTPSN2SX6WGUZ252GOJPS3QN63X5XTX2752YOMAPXFIBY3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